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ВСТУПИТЕЛЬНЫЕ ЭКЗАМЕНЫ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В АССИСТЕНТУРУ-СТАЖИРОВКУ (2015 год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Фортепианный факультет, фортепиан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4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нюшене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тсдинер И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лизонас Е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Жуков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ымская П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влюдов Н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зяинов Н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шкин Д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стантинов С.В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алимджанова Т.Р. (госли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брамов Н.А.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аймулдина А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алиева Э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рот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еленина К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явин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делич Т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арио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залова Е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ынов Р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тынова О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стов Н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корская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мирн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аустова А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аррасова Р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ревалев И.И.</w:t>
            </w:r>
          </w:p>
        </w:tc>
        <w:tc>
          <w:tcPr>
            <w:tcW w:w="151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харкина Ю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орина Е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ванов С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бзарёва Е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ушников С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млав И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2:00Z</dcterms:created>
  <dc:creator>iranik</dc:creator>
  <dc:description/>
  <cp:keywords/>
  <dc:language>en-US</dc:language>
  <cp:lastModifiedBy>BAJ</cp:lastModifiedBy>
  <cp:lastPrinted>2015-06-26T16:59:00Z</cp:lastPrinted>
  <dcterms:modified xsi:type="dcterms:W3CDTF">2015-06-26T14:11:00Z</dcterms:modified>
  <cp:revision>24</cp:revision>
  <dc:subject/>
  <dc:title>СВОДНАЯ ТАБЛИЦА ОЦЕНОК</dc:title>
</cp:coreProperties>
</file>